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частия ОУ в районных предметных олимпиад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3-2014</w:t>
      </w:r>
      <w:r>
        <w:rPr/>
        <w:t xml:space="preserve"> г.</w:t>
      </w:r>
    </w:p>
    <w:tbl>
      <w:tblPr>
        <w:tblW w:w="11123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9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283"/>
        <w:gridCol w:w="709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жи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я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и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ль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ю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ш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Гоньб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р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алмы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ал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те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>
          <w:trHeight w:val="113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Результаты районных предметных олимпиад в 2013 – 2014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2013 – 2014 учебном году  проведено 22 районные предметные олимпиады. В олимпиадах приняли участие 456 школьников(некоторые по 5-10 раз – 1 132) из 19 школ района, учащиеся 5 школ не участвовали в районных олимпиадах по причине бездорожья и малочисленности. Больше всего участников было на олимпиадах по математике (123), обществознанию (114), русскому языку (110), истории (90), ОБЖ (88), биологии (83). Меньше всего участников на олимпиадах по тем предметам, которые ведутся в отдельных школах или совместителями (татарский язык и литература, экономика, технология, информатика, МХК, экология).</w:t>
      </w:r>
    </w:p>
    <w:p>
      <w:pPr>
        <w:pStyle w:val="Normal"/>
        <w:jc w:val="both"/>
        <w:rPr/>
      </w:pPr>
      <w:r>
        <w:rPr/>
        <w:tab/>
        <w:t>Победителями районных предметных олимпиад стали 67 учащихся, призерами – 395. Наиболее активными участниками олимпиад являются ученики МКОУ СОШ с УИОП № 1 г.Малмыжа (292 участника, 18 олимпиад), МКОУ СОШ № 2 г.Малмыжа (256 участников, 17 олимпиад), МКОУ СОШ с.Калинино (98 участников, 15 олимпиад), МКОУ СОШ с.Н.Смаиль (71 участник, 19 олимпиад), МКОУ СОШ с.Ст.Ирюк (74 участника, 14 олимпиад).  Наибольшее количество призеров в МКОУ СОШ с УИОП № 1 г.Малмыжа (133), МКОУ СОШ № 2 г.Малмыжа (101), МКОУ СОШ с.Калинино (33), МКОУ СОШ с.Н.Смаиль (32). Наиболее высокий качественный показатель имеют следующие ОУ: МКОУ ООШ с.М.Малмыж (32 %), МКОУ ООШ д.Ст.Буртек (25 %), МКОУ СОШ с.Ст.Ирюк (23,9 %), МКОУ СОШ №2 г.Малмыжа (23,2 %), МКОУ СОШ с.Константиновка (21,5 %), МКОУ СОШ с УИОП №1 г.Малмыжа (21,4 %). Результаты каждого ОУ представлены в таблице 1.</w:t>
      </w:r>
    </w:p>
    <w:p>
      <w:pPr>
        <w:pStyle w:val="Normal"/>
        <w:jc w:val="both"/>
        <w:rPr/>
      </w:pPr>
      <w:r>
        <w:rPr/>
        <w:tab/>
        <w:t>Лидерами среди учащихся по итогам районных предметных олимпиад ст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физов Тимур, 9 класс МКОУ СОШ №2 г.Малмыжа (8 пр. ме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лотских Владимир, 8 класс МКОУ СОШ №2 г.Малмыжа (7 приз.ме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бибрахманов Азат, 11 класс МКОУ СОШ с УИОП №1 г.Малмыжа (7 приз. ме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фигуллина Лилия, 9 класс МКОУ СОШ с.Ст.Ирюк (6 приз.ме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кина Елизавета, 7 класс МКОУ СОШ с УИОП №1 г.Малмыжа (6 приз. ме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нгурцев Егор, 8 кл. МКОУ СОШ с УИОП №1 г.Малмыжа (5 приз. ме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нгатуллина Динара, 8 кл. МКОУ СОШ с УИОП №1 г.Малмыжа (5 приз. ме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бдулвалиева Зухра, 9 класс МКОУСОШ №2 г.Малмыжа (5 призовых ме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танин Дмитрий, 11 кл. МКОУ СОШ  №2 г.Малмыжа (5 приз. ме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Анастасия, 7 класс МКОУ СОШ №2 г.Малмыжа (5 призовых ме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еева Юлия, 7 класс МКОУ ООШ с.М.Малмыж (5 призовых мест).</w:t>
      </w:r>
    </w:p>
    <w:p>
      <w:pPr>
        <w:pStyle w:val="Normal"/>
        <w:ind w:firstLine="360"/>
        <w:jc w:val="both"/>
        <w:rPr/>
      </w:pPr>
      <w:r>
        <w:rPr/>
        <w:t>В региональном этапе Всероссийской олимпиады приняли участие  7 учащихся (в 5 олимпиадах) из школ №1, №2, Константиновка, Ст.Ирюк. Призером по русскому языку стала ученица МКОУ СОШ с УИОП №1 г.Малмыжа Нотфуллина Алсу, 9 класс. Остальным вручены сертификаты участников.</w:t>
      </w:r>
    </w:p>
    <w:p>
      <w:pPr>
        <w:pStyle w:val="Normal"/>
        <w:jc w:val="both"/>
        <w:rPr/>
      </w:pPr>
      <w:r>
        <w:rPr/>
        <w:t>В межрегиональной олимпиаде по татарскому языку и литературе (г.Казань)</w:t>
      </w:r>
    </w:p>
    <w:p>
      <w:pPr>
        <w:pStyle w:val="Normal"/>
        <w:jc w:val="both"/>
        <w:rPr/>
      </w:pPr>
      <w:r>
        <w:rPr/>
        <w:t>участвовали  4 учащихся из 2 школ: МКОУ СОШ с.Н.Смаиль и Ст.Ирюк.</w:t>
      </w:r>
    </w:p>
    <w:p>
      <w:pPr>
        <w:pStyle w:val="Normal"/>
        <w:jc w:val="both"/>
        <w:rPr/>
      </w:pPr>
      <w:r>
        <w:rPr/>
        <w:t>Гарипова Гулия, 11 класс МКОУ СОШ с.Н.Смаиль, стала победителем олимпиады по татарской литературе и призером по татарскому языку, Курбангалеева Сирина, 10 класс – призером по татарскому языку. Учитель татарского языка и литературы Курбангалеева Р.М. (МКОУ СОШ с.Н.Смаиль) награждена Почетной грамотой Министерства образования и науки РТ.</w:t>
      </w:r>
    </w:p>
    <w:p>
      <w:pPr>
        <w:pStyle w:val="Normal"/>
        <w:ind w:firstLine="360"/>
        <w:jc w:val="both"/>
        <w:rPr/>
      </w:pPr>
      <w:r>
        <w:rPr/>
        <w:t>Анализ результативности участия школьников образовательных учреждений района в предметных олимпиадах (за 6 лет) выявил положительную тенденцию: ежегодный рост количества участников и призеров школьного и муниципального этапов олимпиады школьников (таблица 2).</w:t>
      </w:r>
    </w:p>
    <w:p>
      <w:pPr>
        <w:pStyle w:val="Normal"/>
        <w:ind w:firstLine="360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68"/>
        <w:gridCol w:w="1276"/>
        <w:gridCol w:w="1417"/>
        <w:gridCol w:w="1276"/>
        <w:gridCol w:w="1559"/>
        <w:gridCol w:w="81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-ый показатель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с.Ад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д.Ар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с.Б.Китя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с.Кал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с.Констант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с УИОП №1 г.Малмы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№2 г.Малмы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с.Н.См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ООШ п.Плот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с.Ра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с.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с.Ст.Ир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с.Ст.Т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СОШ с.Т.В.Гон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ООШ д.Б.Сат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ОШ с.Каксинв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ОШ д.Кин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ООШ с.М.Малм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ООШ д.Мел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ООШ д.Н.Коку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ООШ д.Преображ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ООШ с.Са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ООШ с.Ст.Бу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ООШ д.Ст.Бур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Таблица 2.</w:t>
      </w:r>
    </w:p>
    <w:p>
      <w:pPr>
        <w:pStyle w:val="Normal"/>
        <w:ind w:firstLine="36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40"/>
        <w:gridCol w:w="951"/>
        <w:gridCol w:w="1006"/>
        <w:gridCol w:w="956"/>
        <w:gridCol w:w="937"/>
        <w:gridCol w:w="945"/>
        <w:gridCol w:w="1006"/>
        <w:gridCol w:w="949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6:00Z</dcterms:created>
  <dc:creator>Admin</dc:creator>
  <dc:description/>
  <cp:keywords/>
  <dc:language>en-US</dc:language>
  <cp:lastModifiedBy>пользователь</cp:lastModifiedBy>
  <cp:lastPrinted>2014-04-09T11:12:00Z</cp:lastPrinted>
  <dcterms:modified xsi:type="dcterms:W3CDTF">2014-04-10T05:16:00Z</dcterms:modified>
  <cp:revision>2</cp:revision>
  <dc:subject/>
  <dc:title/>
</cp:coreProperties>
</file>