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правления образования администрации Малмыж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анализа состояния и перспектив развития системы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од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мыжский район – муниципальное образование, расположенное на юге Кировской области, общая площадь которого составляет 1,8% площади Кировской области. В состав района входит одно городское и семнадцать сельских поселений.</w:t>
      </w:r>
    </w:p>
    <w:p>
      <w:pPr>
        <w:pStyle w:val="BodyText2"/>
        <w:widowControl w:val="false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  <w:t>По данным территориального отдела статистики, по состоянию на 01.01.2014 года на территории района проживало 24699 человек. Из них городское население – 7645 человек, сельское население – 17054 человек.</w:t>
      </w:r>
    </w:p>
    <w:p>
      <w:pPr>
        <w:pStyle w:val="BodyText2"/>
        <w:widowControl w:val="false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района имеет устойчивую тенденцию к снижению, данный факт подтверждается естественной убылью населения, а также увеличением количества граждан, мигрирующих за пределы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ым управления ЗАГС Малмыжского района: рождаемость за 2013 год составила 313 человек, а смертность 461 человек, т.е. естественная  убыль населения в районе за 2013 год составила 148 человек, что на 5 человек больше в сравнении 2012 г. В целом, рождаемость за 2013 г. по отношению к соответствующему периоду прошлого года снизилась на 7,4 %, а смерт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4,2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ах государственной службы занятости по Малмыжскому району по состоянию на 1 января 2014 года на учете состояло 242 незанятого трудовой деятельностью гражданина, из них 238 человек имеют официальный статус безработного.  По сравнению с соответствующим периодом прошлого года численность безработных граждан снизилась на 8,8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14 из общего количества безработных 117 человек составляют женщины, в сравнении с соответствующим периодом прошлого года снижение на 17 %; 27 человек –  молодежь до 29 лет, рост к уровню прошлого года на 42,1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мыжском районе количество детей в возрасте от 0 до 18 лет – 5188 человек. Количество детей, посещающих дошкольные образовательные учреждения – 1031 чел. В общеобразовательных школах обучается 2709 детей, в коррекционной школе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95. Охват детей начальным общим, основным общим и средним общим образованием составляет 98,5%.</w:t>
      </w:r>
    </w:p>
    <w:p>
      <w:pPr>
        <w:pStyle w:val="Normal"/>
        <w:shd w:fill="FFFFFF" w:val="clear"/>
        <w:spacing w:lineRule="auto" w:line="360"/>
        <w:ind w:right="8" w:firstLine="704"/>
        <w:jc w:val="both"/>
        <w:rPr/>
      </w:pPr>
      <w:r>
        <w:rPr>
          <w:sz w:val="28"/>
          <w:szCs w:val="28"/>
        </w:rPr>
        <w:t>Система образования Малмыжского района насчитывает 45 образовательных учреждений всех типов и видов.</w:t>
      </w:r>
    </w:p>
    <w:p>
      <w:pPr>
        <w:pStyle w:val="Normal"/>
        <w:shd w:fill="FFFFFF" w:val="clear"/>
        <w:spacing w:lineRule="auto" w:line="360"/>
        <w:ind w:right="8" w:firstLine="704"/>
        <w:jc w:val="both"/>
        <w:rPr/>
      </w:pPr>
      <w:r>
        <w:rPr>
          <w:sz w:val="28"/>
          <w:szCs w:val="28"/>
        </w:rPr>
        <w:t xml:space="preserve">Наиболее результативными направлениями модернизации системы образования являются нормативное подушевое финансирование общеобразовательных учреждений, новая система оплаты труда педагогических работников, ориентированная на результат, внедрение новой системы аттестации руководящих и педагогических кадров, изменения в структуре сетей образовательных учреждений, развитие системы оценки качества образования, расширение общественного участия в управлении образованием, а также управление образованием муниципального района на основе создания школьных округов. </w:t>
      </w:r>
    </w:p>
    <w:p>
      <w:pPr>
        <w:pStyle w:val="Normal"/>
        <w:shd w:fill="FFFFFF" w:val="clear"/>
        <w:spacing w:lineRule="auto" w:line="360"/>
        <w:ind w:right="8" w:firstLine="704"/>
        <w:jc w:val="both"/>
        <w:rPr/>
      </w:pPr>
      <w:r>
        <w:rPr>
          <w:sz w:val="28"/>
          <w:szCs w:val="28"/>
        </w:rPr>
        <w:t>К числу достигнутых результатов можно отнести сохранение способности системы образования повышать качество образования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8" w:firstLine="704"/>
        <w:jc w:val="both"/>
        <w:rPr/>
      </w:pPr>
      <w:r>
        <w:rPr>
          <w:sz w:val="28"/>
          <w:szCs w:val="28"/>
        </w:rPr>
        <w:t xml:space="preserve">На протяжении ряда лет Малмыжский район занимает в области лидирующие позиции по качеству среднего образования. О высоком уровне подготовки учащихся свидетельствуют высокие результаты единого государственного экзамена, успешные выступления школьников  Малмыжского района  на олимпиадах и иных конкурсных мероприятиях различного уровня. </w:t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участия образовательных учреждений Малмыжского района в предметных олимпиадах (за 5 лет) выявил положительную тенденцию: ежегодно возрастает число участников и призеров, школьных и муниципальных олимпиад.</w:t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жителей Малмыжского района качеством предоставления образовательных услуг на протяжении ряда лет остается высоким. По данным социологических исследований, проведенных в 2013 году Кировским региональным центром Института социологии Российской Академии наук, удовлетворенность населения качеством дошкольного образования составила 86,1%, общего – 89,9%, дополнительного – 82,6%.</w:t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  <w:t>2. Анализ состояния и перспектив развития системы образ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 создана сеть образовательных организаций, реализующих основную общеобразовательную программу дошкольного образования, позволяющая предоставлять разнообразные образовательные услуги с учетом возрастных и индивидуальных особенностей развития ребенка, потребностей родителей (законных представителей)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районе в 2013 году функционируют 17 образовательные организации, реализующие основную общеобразовательную программу дошкольного образования. Из них 14 муниципальных дошкольных образовательных учреждений,  3 общеобразовательных учреждения имеют дошкольные группы. Данные организации посещают 1031 ребен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уги дошкольного образования получают 7 детей-инвалидов, что составляет 0,6% в общей численности воспитанников дошкольных образовательных организаций. 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родителей, в том числе воспитывающих детей дома, в Малмыжском районе открыт консультационный пункт. В нем можно получить консультации специалистов по вопросам развития, воспитания детей дошкольного возраста. В 2013 году услугами консультационных пунктов воспользовались более 39 семей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 целью развития системы дошкольного образования в Малмыжском районе ежегодно вводятся дополнительные места за счет реконструкции и возврата в действующую сеть зданий детских садов, ранее переданных в аренду; использования малозатратных форм по оказанию образовательных услуг (группы кратковременного пребывания)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новационным подходом в создании дополнительных мест в детских садах Малмыжского района в 2010-2013 годах стало выделение дотации из областного бюджета в размере 16,1 млн. рублей. За счет данной дотации  создано 139 дополнительных мес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оли детей старшего дошкольного возраста (5-7 лет), охваченных услугами предшкольного образования, – 98%, что выше общероссийских показателей. Доступность дошкольного образования (3-7 лет) составляет 96%.</w:t>
      </w:r>
    </w:p>
    <w:p>
      <w:pPr>
        <w:pStyle w:val="TextBody"/>
        <w:spacing w:lineRule="auto" w:line="360" w:before="0" w:after="0"/>
        <w:ind w:right="23" w:firstLine="709"/>
        <w:jc w:val="both"/>
        <w:rPr/>
      </w:pPr>
      <w:r>
        <w:rPr>
          <w:spacing w:val="-4"/>
          <w:sz w:val="28"/>
          <w:szCs w:val="28"/>
        </w:rPr>
        <w:t>Тенденция увеличения рождаемости детей обостряет проблему дефицита мест в дошкольных образовательных учреждениях, особенно в г.Малмыже. В 2013 году численность детей, нуждающихся в устройстве в дошкольные образовательные учреждения, составляло 313 человек – дети от 0 до                          3 ле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бластной целевой программе «Развитие образования Кировской области» на 2012 – 2015 годы, утвержденной постановлением Правительства Кировской области от 21.09.2011 № 121/440 «Об утверждении областной целевой программы «Развитие образования Кировской области»                  на 2012 – 2015 годы», охват детей дошкольными образовательными учреждениями в 2015 году должен составить 100%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запланированных показателей необходимо с учетом  состояния муниципальных систем дошкольного образования и демографических перспектив необходимо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ть капитальный ремонт и реконструкцию зданий имеющихся детских садов (детский сад № 2 г. Малмыжа), а также строить новые современные здания (детский сад с. Новая Смаиль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затратными мерами прирост мест обеспечивается за счет открытия дополнительных групп полного дня и групп кратковременного пребывания детей на базе действующих детских сад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оздать условия для развития альтернативных форм дошкольного образования (семейных детских садов, корпоративных групп, центров игровой поддержки и др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фере общего образования в</w:t>
      </w:r>
      <w:r>
        <w:rPr>
          <w:spacing w:val="-4"/>
          <w:sz w:val="28"/>
          <w:szCs w:val="28"/>
        </w:rPr>
        <w:t xml:space="preserve"> 2013/2014 учебном году на территории Малмыжского района функционируют как юридические лица 29 образовательных учреждения, в которых обучается  2806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4"/>
          <w:sz w:val="28"/>
          <w:szCs w:val="28"/>
        </w:rPr>
        <w:t xml:space="preserve">Среди 29 муниципальных дневных общеобразовательных учреждений 4 начальных, 12 основных, 11 средних общеобразовательных школ, 1 средняя общеобразовательная школа с углубленным изучением отдельных предметов, 1 специальное (коррекционное) образовательное учреждение для обучающихся и воспитанников с ограниченными возможностями здоровья. </w:t>
      </w:r>
    </w:p>
    <w:p>
      <w:pPr>
        <w:pStyle w:val="Normal"/>
        <w:shd w:fill="FFFFFF" w:val="clear"/>
        <w:spacing w:lineRule="auto" w:line="360"/>
        <w:ind w:right="8" w:firstLine="704"/>
        <w:jc w:val="both"/>
        <w:rPr/>
      </w:pPr>
      <w:r>
        <w:rPr>
          <w:sz w:val="28"/>
          <w:szCs w:val="28"/>
        </w:rPr>
        <w:t xml:space="preserve">Малмыжский район занимает третье место в Юго-Восточном образовательном округе по качеству среднего образования. </w:t>
      </w:r>
    </w:p>
    <w:p>
      <w:pPr>
        <w:pStyle w:val="Normal"/>
        <w:shd w:fill="FFFFFF" w:val="clear"/>
        <w:spacing w:lineRule="auto" w:line="360"/>
        <w:ind w:right="8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 всем предметам, сдаваемым выпускниками школ Малмыжского района в форме единого государственного экзамена, результаты выше среднеобластных. Наблюдается тенденция увеличения стобалльных результатов. В 2013 году наивысших баллов было 5, в 2012 году –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01 сентября 2011 года в школах начат организованный переход на новые федеральные государственные образовательные стандарты начального общего образования (далее – ФГОС НОО). В настоящее время по ФГОС НОО обучаются 257 учащихся 1-х классов общеобразовательных учреждений и 255 учеников 2-х классов, 243 ученика 3-х классов муниципальных общеобразовательных учреждений, что составляет 27,82% от общего количества обучающихся и 72,88% от количества обучающихся на первой ступени обучения в общеобразовательных учреждениях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лмыжском районе создана система  независимой оценки  качества  общего образования. С 2001 года введен единый государственный экзамен для выпускников 11 классов, с 2006 года – экзамен с использованием механизмов независимой оценки знаний путем создания территориальных экзаменационных комиссий для выпускников 9 класс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в рамках областных и ведомственных целевых программ и проектов в сфере образования реализуется комплекс мероприятий по развитию материально-технической базы учреждений общего образования с целью обеспечения всем учащимся гарантий безопасности и сохранения здоров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За последние два года проведен капитальный ремонт и реконструкция 2-х зданий и объектов общеобразовательных учреждений, поставлено учебное оборудование для учебных кабинетов школ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образовательный процесс активно внедряются информационно-коммуникационные технологии. Для этого общеобразовательным учреждениям за счет средств областного бюджета обеспечивается доступ к образовательным ресурсам информационно–телекоммуникационной сети «Интернет» (далее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сеть Интернет), в школы поставляются компьютерное оборудование, электронные учебники,  программное обеспечение.  Педагогам школ обеспечен доступ к цифровым ресурсам по всем учебным дисциплинам и направлениям школьной жизни. </w:t>
      </w:r>
      <w:r>
        <w:rPr>
          <w:sz w:val="28"/>
          <w:szCs w:val="28"/>
        </w:rPr>
        <w:t>Число персональных компьютеров, используемых в учебных целях, в расчете на 100 учащихся общеобразовательных организаций составляет 11 штук, имеющих доступ к Интернету –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качественного образования детям из отдаленных сельских населенных пунктов осуществляется их подвоз в крупные школы. Сегодня  парк школьных автобусов составляет 7 еди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школьников является приоритетным напра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величения двигательной активности учащихся, формирования навыков здорового образа жизни с 2011 года в </w:t>
      </w:r>
      <w:r>
        <w:rPr>
          <w:spacing w:val="-2"/>
          <w:sz w:val="28"/>
          <w:szCs w:val="28"/>
        </w:rPr>
        <w:t xml:space="preserve">школах  Малмыжского района введен </w:t>
      </w:r>
      <w:r>
        <w:rPr>
          <w:sz w:val="28"/>
          <w:szCs w:val="28"/>
        </w:rPr>
        <w:t>третий час 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а «Физическая культура», организована внеурочная деятельность по спортивно-оздоровительному направлению. </w:t>
      </w:r>
      <w:r>
        <w:rPr>
          <w:spacing w:val="-4"/>
          <w:sz w:val="28"/>
          <w:szCs w:val="28"/>
        </w:rPr>
        <w:t>Во всех образовательных учреждениях в</w:t>
      </w:r>
      <w:r>
        <w:rPr>
          <w:sz w:val="28"/>
          <w:szCs w:val="28"/>
        </w:rPr>
        <w:t>едется работа по первичной профилактике всех видов зависимостей и вредных привычек (наркомании, токсикомании, алкоголизма, табакокурения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обеспечения учащихся качественным горячим питанием, пищеблоки 3-х школ Малмыжского района оснащены современным технологическим оборудованием, кухонным инвентарем, мебелью, в столовых некоторых из них проведены ремонтные работы. </w:t>
      </w:r>
    </w:p>
    <w:p>
      <w:pPr>
        <w:pStyle w:val="Style18"/>
        <w:ind w:firstLine="708"/>
        <w:rPr/>
      </w:pPr>
      <w:r>
        <w:rPr/>
        <w:t xml:space="preserve">В Малмыжском районе идет процесс формирования системы общественного управления. В каждой школе созданы органы управления (управляющий совет, совет школы и другие), включающие в свой состав  родителей (законных представителей), обучающихся и представителей общественности. </w:t>
      </w:r>
    </w:p>
    <w:p>
      <w:pPr>
        <w:pStyle w:val="Style18"/>
        <w:ind w:firstLine="708"/>
        <w:rPr/>
      </w:pPr>
      <w:r>
        <w:rPr/>
        <w:t xml:space="preserve">Вместе с тем анализ ситуации, сложившейся в системе общего образования, выявил ряд проблем, без решения которых невозможно ее позитивное развитие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дним из основных вопросов, требующих первоочередного решения, является отсутствие во многих школах условий, отвечающих современным требованиям к образовательному процессу, в полном объеме. Согласно </w:t>
      </w:r>
      <w:r>
        <w:rPr>
          <w:spacing w:val="-4"/>
          <w:sz w:val="28"/>
          <w:szCs w:val="28"/>
        </w:rPr>
        <w:t xml:space="preserve">данным электронного мониторинга «Наша новая школа», проведенного Министерством образования и науки Российской Федерации, </w:t>
      </w:r>
      <w:r>
        <w:rPr>
          <w:sz w:val="28"/>
          <w:szCs w:val="28"/>
        </w:rPr>
        <w:t xml:space="preserve">только 46,5% учащихся общеобразовательных учреждений </w:t>
      </w:r>
      <w:r>
        <w:rPr>
          <w:spacing w:val="-4"/>
          <w:sz w:val="28"/>
          <w:szCs w:val="28"/>
        </w:rPr>
        <w:t>в 2012 году</w:t>
      </w:r>
      <w:r>
        <w:rPr>
          <w:sz w:val="28"/>
          <w:szCs w:val="28"/>
        </w:rPr>
        <w:t xml:space="preserve"> предоставлена возможность учиться в соответствии с основными современными требованиями. </w:t>
      </w:r>
    </w:p>
    <w:p>
      <w:pPr>
        <w:pStyle w:val="Style18"/>
        <w:rPr/>
      </w:pPr>
      <w:r>
        <w:rPr/>
        <w:t xml:space="preserve">Низкое значение показателя обусловлено наличием большого количества малочисленных общеобразовательных учреждений, расположенных в сельской местности. Материально-техническая база данных учреждений не отвечает современным требованиям к образовательному процес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В условиях дефицита ресурсов создать современные условия во всех школах в ближайшей перспективе не представляется возмож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С целью решения проблемы эффективного использования имеющихся ресурсов </w:t>
      </w:r>
      <w:r>
        <w:rPr>
          <w:spacing w:val="-2"/>
          <w:sz w:val="28"/>
          <w:szCs w:val="28"/>
        </w:rPr>
        <w:t xml:space="preserve">в 2010 году начато формирование новой сети общеобразовательных учреждений, </w:t>
      </w:r>
      <w:r>
        <w:rPr>
          <w:sz w:val="28"/>
          <w:szCs w:val="28"/>
        </w:rPr>
        <w:t xml:space="preserve">отвечающей демографической ситуации, позволяющей обеспечить создание современных условий в школах и сохранить достигнутый уровень качества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Все виды ресурсов и контингенты учащихся, особенно на старшей ступени обучения, концентрируются </w:t>
      </w:r>
      <w:r>
        <w:rPr>
          <w:sz w:val="28"/>
          <w:szCs w:val="28"/>
        </w:rPr>
        <w:t xml:space="preserve">в крупных школах, обеспечивающих высокое качество образовательных услуг, так называемых базовы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школы возглавят школьные округа, включающие небольшие средние, основные и начальные школы, расположенные в пределах транспортной доступ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модернизации системы общего образования необходимо ускорить формирование новой сети обще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pacing w:val="-2"/>
          <w:sz w:val="28"/>
          <w:szCs w:val="28"/>
        </w:rPr>
        <w:t>редства бюджетов всех уровней требуется направить на развитие материально-технической базы: капитальный ремонт школ, приобретение школьных автобусов, покупку учебного и компьютерного оборудования, оснащение спортивных залов и площадок, школьных пищеблоков и медицинских кабинетов. Для внедрения дистанционных технологий обучения необходимо обеспечить школам доступ к образовательным ресурсам в сети Интернет, а также приобрести соответствующее программное обесп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Старшеклассникам из сельских отдаленных пунктов для получения профильного образования в основных общеобразовательных учреждениях требуется создать современные условия для их проживания в пришкольных интернатах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rPr/>
      </w:pPr>
      <w:r>
        <w:rPr/>
        <w:t>Требуется и дальше развивать систему общественного управления образованием, а также повышать открытость школ для общества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истему дополнительного образования детей входят 2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ых образовательных учреждения.  Среди них  дом детского творчества,  а также детско-юношеская спортивная школа, реализующие разнонаправленные дополнительные образовательные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Малмыжском районе сохранен принцип доступности и бесплатности дополнительного образования для детей. Доля платных услуг в этой сфере составляет  всего 1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  составила в 2013 году 95%, что выше среднероссийского уровня (59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учреждениях дополнительного образования занимаются более 650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идет активный процесс обновления содержания дополнительного образования за счет внедрения образовательных программ ново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месте с тем 2 учреждения дополнительного образования детей не может обеспечить доступность качественных образовательных услуг всем желающим, особенно жителям сельских населенных пунктов. </w:t>
      </w:r>
    </w:p>
    <w:p>
      <w:pPr>
        <w:pStyle w:val="Normal"/>
        <w:shd w:fill="FFFFFF" w:val="clear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 xml:space="preserve">Основным препятствием на пути развития учреждений дополнительного образования детей является устаревшая материально- техническая база учреждений, не соответствующая потребностям всех участников образовательного процесса. Из-за того, что реализация ряда образовательных программ дополнительного образования детей, особенно в области физкультурно-спортивного, военно-патриотического, технического и научно-исследовательского творчества, требует непрерывного пополнения и обновления учебно-материальной базы, спектр таких программ сокраща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дним из путей решения данной проблемы является государственная поддержка учреждений дополнительного образования, </w:t>
      </w:r>
      <w:r>
        <w:rPr>
          <w:sz w:val="28"/>
          <w:szCs w:val="28"/>
        </w:rPr>
        <w:t>внедряющих инновационные образовательные программы, направленные на развитие творческих способностей дет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целях повышения интереса молодежи к выбору технических специальностей, что в настоящее время важно для экономики Малмыжского района, необходимо принять меры,  направленные на развитие технического творчества детей и подростк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в Малмыжском районе следует уделить созданию системы работы с талантливыми детьми и подростками. </w:t>
      </w:r>
    </w:p>
    <w:p>
      <w:pPr>
        <w:pStyle w:val="Normal"/>
        <w:shd w:fill="FFFFFF" w:val="clear"/>
        <w:spacing w:lineRule="auto" w:line="360"/>
        <w:ind w:right="8" w:firstLine="704"/>
        <w:jc w:val="both"/>
        <w:rPr/>
      </w:pPr>
      <w:r>
        <w:rPr>
          <w:sz w:val="28"/>
          <w:szCs w:val="28"/>
        </w:rPr>
        <w:t xml:space="preserve">Малмыжский район ежегодно успешно участвует во всероссийской олимпиаде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наиболее эффективных форм работы по выявлению и поддержке одаренных детей является развитие олимпиадного движения и системы творческих конкурсов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С целью развития детей дошкольного возраста при учреждении дополнительного образования детей создана школа раннего развития детей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К числу наиболее уязвимых категорий детей относятся дети-сироты, дети, оставшиеся без попечения родителей, дети с ограниченными возможностями здоровья, дети, нуждающиеся в длительном лечении. Указанные группы детей нуждаются в первую очередь в социальной реабилитации и адаптации, интеграции в общество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На территории Малмыжского района проживает около 128 детей и подростков от 0 до 18 лет с ограниченными возможностями здоровья. В интересах детей в Малмыжском районе действует муниципальное казенное (к)ОУ С(к)ШИ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VIII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вида. Кроме этого, часть детей с ограниченными возможностями здоровья по желанию родителей (законных представителей) обучается в обычных классах общеобразовательных школ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/2013 учебном году в специальном (коррекционном) учреждении получали образование 100  человек, 1 человек обучался на дому. В общеобразовательных учреждениях всех типов и видов обучалось 46 детей-инвалидов, из них в  общеобразовательных школах 42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 последние 3 года проведена определенная работа по улучшению материально-технической базы учреждения, что позволило создать условия для получения детьми более качественного образования, коррекции их недостатков развити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месте с тем материально-техническая база учреждения, не соответствует современным требованиям. Дефицит финансовых ресурсов не позволяет проводить в полном объеме мероприятия, направленные на социальную интеграцию и профессионально-трудовую реабилитацию детей с ограниченными возможностями. Учреждение не в полной мере обеспечены техническими средствами реабилитации и обучения, что затрудняет решение вопросов коррекции и компенсации выявленных нарушений развития у детей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 целью решения данной проблемы следует принять меры по   укреплению материально-технической базы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мыжском районе реализуется целый комплекс мероприятий по социальной поддержке семей, взявших на воспитание детей. Осуществляются  ежемесячные денежные выплаты на содержание ребенка. Предусмотрена ежемесячная денежная выплата на ребенка, воспитывающегося в семье, имеющей трех и более детей, находящихся под опекой (попечительством), в приемной семь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уществляется выплата вознаграждения, причитающегося приемным родител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обое внимание в Малмыжском районе уделяется вопросам соблюдения и защиты, жилищных прав детей, оставшихся без родительского попечения,  обеспечения лиц из числа детей-сирот жилыми помещ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тдыха и оздоровления детей в современных условиях является одним из основных направлений государственной социальной полити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льтернативой загородным лагерям становятся лагеря с дневным пребыванием детей (пришкольные лагеря).</w:t>
      </w:r>
    </w:p>
    <w:p>
      <w:pPr>
        <w:pStyle w:val="TextBody"/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 xml:space="preserve">Основной проблемой системы образования Малмыжского района, как и в целом по России, является </w:t>
      </w:r>
      <w:r>
        <w:rPr>
          <w:spacing w:val="-1"/>
          <w:sz w:val="28"/>
          <w:szCs w:val="28"/>
        </w:rPr>
        <w:t>обеспечение отрасли высококвалифицированными управленческими и педагогическими кадрами, обладающими высоким уровнем профессиональной готовности к деятельности в условиях модернизации образования.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Снижение престижа педагогической профессии из-за недостаточной социальной защищенности и низкого уровня заработной платы привело к оттоку специалистов в другие отрасли, к росту числа учителей пенсионного возраста и уменьшению доли молодых педагогов в образовательных учреждениях. При этом доля учителей со стажем работы до 5 лет всего 9%. Удельный вес численности учителей в возрасте до 25 лет в общей численности учителей общеобразовательных организаций составил 16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мыжском районе принимаются меры для поднятия социального статуса педагогических работников, повышения профессиональной компетентности педагогических и управленческих кадров. С 2009 года в образовательных учреждениях введена новая система оплаты труда, стимулируется инновационная деятельность педагог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одоления кадрового кризиса необходимо продолжать целенаправленную деятельность по развитию кадрового потенциала Малмыжского района, расширяя и совершенствуя ее на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ыводы и заключ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образование является фактором экономического роста, повышения эффективности и конкурентоспособности реального сектора экономики, благосостояния и благополучия каждого гражданин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ходя из анализа текущего состояния системы образования,  в контексте стратегических ориентиров развития образования намечены приоритетные направления  в сфере образова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 по </w:t>
      </w:r>
      <w:r>
        <w:rPr>
          <w:rFonts w:cs="Times New Roman" w:ascii="Times New Roman" w:hAnsi="Times New Roman"/>
          <w:spacing w:val="1"/>
          <w:sz w:val="28"/>
          <w:szCs w:val="28"/>
        </w:rPr>
        <w:t>достижению 100% доступности дошкольного образования для детей в возрасте от 3 до 7 ле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организационно-экономические механизм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вестирования средств в систему дошкольного образования бизнес-структурами, частными лицам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 и повышение качества дошко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щего образования независимо от места жительства, доходов родителей и состояния здоровья ребен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этапного перехода общеобразовательных учреждений на новые федеральные государственные образовательные стандарт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роста самосознания и гражданского взросления общества путем воспитания толерантной, поликультурной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школьников, воспитания культуры здоровья, здорового образа жизн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общего доступа к образовательным ресурсам глобальной сети Интернет, широкое внедрение программ дистанционного обучения, цифровых и электронных средств обучения нового покол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рганизационно-экономических и нормативно-правовых механизмов, способствующих формированию педагогических кадров с высокой квалификацией, несущих высокую социальную ответственность за качество результатов образова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ститутов общественного участия в образователь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ям в соответствии с их потребностями и учетом индивидуальных особенностей доступности и равных возможностей получения дополнительного образования в различных формах;</w:t>
      </w:r>
    </w:p>
    <w:p>
      <w:pPr>
        <w:pStyle w:val="31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;</w:t>
      </w:r>
    </w:p>
    <w:p>
      <w:pPr>
        <w:pStyle w:val="31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укрепление материально-технической базы учреждений дополнительного образования детей с целью создания условий для развития творческих способностей детей по физкультурно-спортивной, военно-патриотической, технической, научно-исследовательской и другим направленностя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специального образова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всех видов образования для детей с ограниченными возможностями здоровья, детей-сирот и детей, оставшихся без попечения родител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 по повышению эффективности социальной адаптации и интеграции в общество детей с ограниченными возможностями здоровья, в том числе детей-инвалидов, детей-сирот и детей, оставшихся без попечения родителей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рганизации отдыха и оздоровления дет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ачественного детского отдых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местах организации отдыха и оздоровления детей условий,  безопасных для жизни и здоровья дет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спектра предоставляемых услуг  в  сфере организации отдыха и оздоровления дет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ровой политик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инновационного потенциала педагогических работник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педагогических работник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платы труда педагогов по результатам их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в отрасль высококвалифицированных, а также молодых специалистов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стимулирования развития и оптимизации сети планируется проводить комплектование 1-х, 5-х, 10-х классов средней наполняемостью 23,5 человек в городе, 8,5 человек в сельской местнос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ранспортная доступность будет решаться за счет использования школьных автобусов, что позволит повысить доступность и качество образовательных услуг учащимся сельских школ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пути решения проблемы сохранения здоровья школьников запланированы мероприятия по совершенствованию организации школьного питания. Средства местных бюджетов будут направлены на ремонт канализации и водоснабжения, приобретение мебели для обеденных залов, приобретение современного оборудования для школьных пищебло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стимулирования инновационной деятельности педагогов, распространения передового педагогического опыта запланировано проведение форумов лучших педагогических работников, семинаров, конференций, районных методических объеди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выявление лучших образцов отечественного образования через систему конкурсных мероприятий среди педагогических работников района: «Учитель года»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будут способствовать повышению престижа педагогической профессии, привлечению в отрасль молодых специалистов, повышению уровня профессиональной компетентности педагогических и управленческих кадров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ности дошкольного образования планируется продолжить практику применения формы материальной поддержки семей, воспитывающих детей дошкольного возраста, – компенсации части родительской платы за содержание ребенка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новления содержания дошкольного образования будет продолжен переход на вариативные программы, внедрение новых развивающих програм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наиболее эффективной организации оздоровительных и про</w:t>
        <w:softHyphen/>
        <w:t>филактических мероприятий будет использоваться мониторинг состояния здоровья вновь поступивших воспитанников, выявле</w:t>
        <w:softHyphen/>
        <w:t>ние отклонения в их здоровье. В целях сокращения сроков адапта</w:t>
        <w:softHyphen/>
        <w:t>ции и уменьшения отрицательных проявлений у детей при поступ</w:t>
        <w:softHyphen/>
        <w:t>лении их в дошкольное учреждение будет осуществляться четкая организация медико-педаго</w:t>
        <w:softHyphen/>
        <w:t>гического обслуживания в соответствии с учетом возраста, состояния здоровья, пола, индивидуальных особенностей детей. Для установле</w:t>
        <w:softHyphen/>
        <w:t>ния более тесной связи между семьей и муниципальными казенными дошкольными образовательными учреждениями будут проводиться индивидуальные беседы с родителями вновь поступивших детей, на основании которых будут даны рекомендации воспи</w:t>
        <w:softHyphen/>
        <w:t>тателям и родителям, индивидуальные для каждого ребенка. Сбор информации и наблюдения за каждым ребенком помогут установ</w:t>
        <w:softHyphen/>
        <w:t>ке временной динамики психологических, деятельностных и эмоци</w:t>
        <w:softHyphen/>
        <w:t>ональных качеств детей. Будут установлены щадящий режим, закали</w:t>
        <w:softHyphen/>
        <w:t>вание, неполный день пребывания в детском саду, согласованный с родите</w:t>
        <w:softHyphen/>
        <w:t>лями. Ежемесячно и ежеквартально будет проводиться анализ острой заболе</w:t>
        <w:softHyphen/>
        <w:t xml:space="preserve">ваемости с учетом групповой заболеваем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стимулирования инновационной деятельности педагогов, распространения передового педагогического опыта запланировано проведение форумов лучших педагогических работников, семинаров, конференций, районных методических объединений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сохранения и развития коррекционной школы-интернат планируется проводить комплектование 1-х, 5-х классов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и коррекция недостатков в развитии детей, создание системы мониторинга и учета численности детей с ограниченными возможностями здоровья будет осуществляться на основе мероприятий работы психолого-медико-педагогической комисс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 обеспечению государственных гарантий содержания и социальных прав детей-сирот, лиц из числа детей-сирот и детей, оставшихся без попечения родителей, предусматривае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государственных полномочий по обеспечению жилыми помещениями детей-сирот, детей, оставшихся без попечения родителей, в том числе детей, находящихся под опекой (попечительством), не имеющих закрепленного жилого помещ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государственных полномочий по осуществлению деятельности по опеке и попечительству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государственных полномочий по обеспечению содержания ребенка в семье опекуна и приемной семье, а также вознаграждение, причитающееся приемному родителю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возки несовершеннолетних, самовольно ушедших из семей, детских домов, школ-интернатов, специальных учебно-воспитательных и иных детских учрежд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функций, связанных с управлением заключается в выполнении отдельных полномочий администрации района по решению вопросов местного зна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>. Показатели мониторинга системы образования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6520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 приказ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" w:name="Par32"/>
            <w:bookmarkEnd w:id="1"/>
            <w:r>
              <w:rPr>
                <w:b/>
              </w:rPr>
              <w:t>I. Общее образовани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2" w:name="Par34"/>
            <w:bookmarkEnd w:id="2"/>
            <w:r>
              <w:rPr>
                <w:b/>
              </w:rPr>
              <w:t>1. Сведения о развитии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доступности дошкольного образования и численность населения, получающего дошкольное образование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2.</w:t>
            </w:r>
            <w:bookmarkStart w:id="3" w:name="Par98"/>
            <w:bookmarkEnd w:id="3"/>
            <w:r>
              <w:rPr>
                <w:b/>
              </w:rPr>
              <w:t xml:space="preserve">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а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4" w:name="Par577"/>
            <w:bookmarkEnd w:id="4"/>
            <w:r>
              <w:rPr>
                <w:b/>
              </w:rPr>
              <w:t>III.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5" w:name="Par579"/>
            <w:bookmarkEnd w:id="5"/>
            <w:r>
              <w:rPr>
                <w:b/>
              </w:rPr>
              <w:t>5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населения, обучающегося по дополнительным общеобразовательным программ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п роста числа образовательных организац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яча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6" w:name="Par791"/>
            <w:bookmarkEnd w:id="6"/>
            <w:r>
              <w:rPr>
                <w:b/>
              </w:rPr>
              <w:t>V. Дополнительная информация о систем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7" w:name="Par826"/>
            <w:bookmarkStart w:id="8" w:name="Par793"/>
            <w:bookmarkEnd w:id="7"/>
            <w:bookmarkEnd w:id="8"/>
            <w:r>
              <w:rPr>
                <w:b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механизмов государственно-частного управления в систем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1.</w:t>
            </w:r>
            <w:bookmarkStart w:id="9" w:name="Par868"/>
            <w:bookmarkEnd w:id="9"/>
            <w:r>
              <w:rPr/>
              <w:t xml:space="preserve"> </w:t>
            </w:r>
            <w:r>
              <w:rPr>
                <w:b/>
              </w:rPr>
              <w:t>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демографические характеристики и социальная интег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ab/>
        <w:tab/>
        <w:tab/>
        <w:t xml:space="preserve">        В.В.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МОН Знак Знак Знак"/>
    <w:qFormat/>
    <w:rPr>
      <w:sz w:val="28"/>
      <w:szCs w:val="28"/>
    </w:rPr>
  </w:style>
  <w:style w:type="character" w:styleId="PointChar">
    <w:name w:val="Point Char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д+"/>
    <w:basedOn w:val="Normal"/>
    <w:next w:val="Normal"/>
    <w:qFormat/>
    <w:pPr>
      <w:spacing w:lineRule="exact" w:line="340"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Style18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0:00Z</dcterms:created>
  <dc:creator>1</dc:creator>
  <dc:description/>
  <cp:keywords/>
  <dc:language>en-US</dc:language>
  <cp:lastModifiedBy>ruo</cp:lastModifiedBy>
  <dcterms:modified xsi:type="dcterms:W3CDTF">2014-10-24T10:02:00Z</dcterms:modified>
  <cp:revision>10</cp:revision>
  <dc:subject/>
  <dc:title>Обзор социально-экономического  развития района</dc:title>
</cp:coreProperties>
</file>